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Форма 2.1. Общие сведения о многоквартирном доме ул.Шаландина, д. 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580"/>
        <w:gridCol w:w="720"/>
        <w:gridCol w:w="3780"/>
      </w:tblGrid>
      <w:tr>
        <w:trPr>
          <w:trHeight w:val="4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арамет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ата заполнения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внесения измен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.2018 г.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едения о способе управления многоквартирным домо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, подтверждающий выбранный способ управления (протокол общего собрания собственников (членов кооператива)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 общего собрания от 14.12.2005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управления (действующи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 г.- до настоящего времени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едения о способе формирования фонда капитального ремон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 формирования фонда капитального ремон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оператор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характеристика многоквартирного дом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многоквартирного до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Шаландина, д. 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постройки / Год вода дома в эксплуатац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ия, тип постройки зд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данны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до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эта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наибольше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наименьше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дъез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лиф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мещ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жил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нежил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дома, в том числе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64,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бщая площадь жилых помещ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38,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бщая площадь нежилых помещ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бщая площадь помещений, входящих в состав общего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1,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 номер земельного участка, на котором расположен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данны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земельного участка, входящего в состав общего имущества в многоквартирном дом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парковки в границах земельного участ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 признания дома аварийны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и номер документа о признании дома аварийны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а признания дома аварийны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 энергетической эффектив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исвое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ая информац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менты благоустройст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площад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я площад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.директора ООО «УК РЭУ №9»</w:t>
        <w:tab/>
        <w:tab/>
        <w:tab/>
        <w:tab/>
        <w:tab/>
        <w:t>Е.П. Черняв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7:40:00Z</dcterms:created>
  <dc:creator>1</dc:creator>
  <dc:description/>
  <cp:keywords/>
  <dc:language>en-US</dc:language>
  <cp:lastModifiedBy>1</cp:lastModifiedBy>
  <dcterms:modified xsi:type="dcterms:W3CDTF">2018-03-28T10:30:00Z</dcterms:modified>
  <cp:revision>12</cp:revision>
  <dc:subject/>
  <dc:title/>
</cp:coreProperties>
</file>